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13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§iÒu chØnh gi¸ hîp ®ång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7  th¸ng 7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§Çu t</w:t>
        <w:softHyphen/>
        <w:t xml:space="preserve"> vµ x©y dùng – HuyÖn ThuËn Ch©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05/BQL ngµy 20/5/2011 cña Ban qu¶n lý dù ¸n §Çu t</w:t>
        <w:softHyphen/>
        <w:t xml:space="preserve"> vµ x©y dùng – HuyÖn ThuËn Ch©u vÒ viÖc ®iÒu chØnh gi¸ hîp ®ång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h«ng ¸p dông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 cho c¸c gãi thÇu ®</w:t>
        <w:softHyphen/>
        <w:t>îc phª duyÖt th¸ng 11/2010 nh</w:t>
        <w:softHyphen/>
        <w:t xml:space="preserve"> nªu t¹i v¨n b¶n sè 05/BQL. ViÖc ®iÒu chØnh gi¸ cho nh÷ng hîp ®ång trän gãi ký kÕt sau ngµy Th«ng t</w:t>
        <w:softHyphen/>
        <w:t xml:space="preserve"> sè 09/2008/TT-BXD cã hiÖu lùc thi hµnh Bé X©y dùng ®ang tæng hîp ®Ó b¸o c¸o xin ý kiÕn chØ ®¹o cña Thñ t</w:t>
        <w:softHyphen/>
        <w:t>íng ChÝnh ph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§Çu t</w:t>
        <w:softHyphen/>
        <w:t xml:space="preserve"> vµ x©y dùng – HuyÖn ThuËn Ch©u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1:00Z</dcterms:created>
  <dc:creator>Ulysses R. Gotera</dc:creator>
  <dc:description/>
  <cp:keywords>FoxChit SOFTWARE SOLUTIONS</cp:keywords>
  <dc:language>en-US</dc:language>
  <cp:lastModifiedBy>Nhung - MOC</cp:lastModifiedBy>
  <cp:lastPrinted>2011-07-14T15:54:00Z</cp:lastPrinted>
  <dcterms:modified xsi:type="dcterms:W3CDTF">2011-07-28T09:01:00Z</dcterms:modified>
  <cp:revision>2</cp:revision>
  <dc:subject/>
  <dc:title>Bé X©y dùng</dc:title>
</cp:coreProperties>
</file>